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26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6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exact" w:line="26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exact" w:line="30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 xml:space="preserve">10 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0" w:firstLine="14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Arial Unicode MS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Arial Unicode MS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0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6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exact" w:line="26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spacing w:lineRule="exact" w:line="260"/>
        <w:ind w:firstLine="2834"/>
        <w:jc w:val="both"/>
        <w:rPr>
          <w:rFonts w:ascii="新細明體;PMingLiU" w:hAnsi="新細明體;PMingLiU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6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1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lineRule="exact" w:line="260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2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lineRule="exact" w:line="260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3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lineRule="exact" w:line="260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0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0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0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0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9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0:00Z</dcterms:created>
  <dc:creator>owl</dc:creator>
  <dc:description/>
  <dc:language>en-US</dc:language>
  <cp:lastModifiedBy>cjps</cp:lastModifiedBy>
  <cp:lastPrinted>2013-08-26T08:51:00Z</cp:lastPrinted>
  <dcterms:modified xsi:type="dcterms:W3CDTF">2013-09-24T01:50:00Z</dcterms:modified>
  <cp:revision>2</cp:revision>
  <dc:subject/>
  <dc:title>臺北市立天文科學教育館</dc:title>
</cp:coreProperties>
</file>