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下半年「品德與教養」親職巡迴講座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以台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80210327A</w:t>
      </w:r>
      <w:r>
        <w:rPr>
          <w:rFonts w:ascii="標楷體" w:hAnsi="標楷體" w:cs="標楷體" w:eastAsia="標楷體"/>
        </w:rPr>
        <w:t>號函頒修正之「教育部品德教育促進方案」辦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品德教育工作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強化親師對當代品德教育核心價值之認知與實踐力，並增進家長教養知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社區與民間團體辦理相關宣導及實踐活動，以落實品德教育行善之成效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新北市政府教育局、財團法人泰山文化基金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承辦單位：新北市立板橋國民中學</w:t>
      </w:r>
    </w:p>
    <w:p>
      <w:pPr>
        <w:pStyle w:val="Normal"/>
        <w:spacing w:lineRule="exact" w:line="480"/>
        <w:ind w:left="26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自強國民中學</w:t>
      </w:r>
    </w:p>
    <w:p>
      <w:pPr>
        <w:pStyle w:val="Normal"/>
        <w:spacing w:lineRule="exact" w:line="48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永和區網溪國民小學</w:t>
      </w:r>
    </w:p>
    <w:p>
      <w:pPr>
        <w:pStyle w:val="Normal"/>
        <w:spacing w:lineRule="exact" w:line="48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土城區安和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新北市家長及社區民眾、老師，每場參加人數預估</w:t>
      </w:r>
      <w:r>
        <w:rPr>
          <w:rFonts w:eastAsia="標楷體" w:cs="標楷體" w:ascii="標楷體" w:hAnsi="標楷體"/>
        </w:rPr>
        <w:t>80-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實施內容： 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200"/>
        <w:gridCol w:w="28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前置工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參與來賓、家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543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與孩子的情緒共舞─正念的力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樊雪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大教育心理與輔導學系兼任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橋區板橋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橋區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:30~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的左右雙翼─品格與習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江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迦拿婚姻家庭成長協會副理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和區網溪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和區竹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「生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明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專業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和區自強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和區莒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改善親子關係─預防止「親子癌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周美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專業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城區安和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城區延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各場次準時開講及座位有限，請參與家長務必提前於當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時入座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來源：講師費及文宣費由財團法人泰山文化基金會支應，餘由本局專款補助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報名及核發時數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報名：教師部分請逕至「新北市校務行政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」報名（※請各承辦學校開放報名系統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加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及公務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發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宣傳方式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印製宣傳單，由教育局轉發承辦學校及其鄰近學校之親師生，加強宣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新北市品德教育資源網宣傳周知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文轄內各校公告活動訊息，請各校將訊息放上各校網頁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承辦學校工作人員請依下列辦法辦理敘獎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長敘獎請依據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辦理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函報本局辦理敘獎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敘獎請依據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辦理。敘獎額度及人數依「新北市政府所屬各級學校及幼兒園辦理教師敘獎處理原則」附表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辦理，承辦單位工作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由承辦學校依相關規定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預期成效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品德教育的搖籃在家庭，透過家庭、學校與社會三方同步啟動，推動家長負責任、同步成長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與結合民間團體辦理品德教育相關宣導活動，提升社會大眾與家長對品德核心價值之認知、情感、意志與行為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品德教育列為家長教養重視的一環，深耕與推廣品德教育，形塑學生良好品德楷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計畫奉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8978686632msonormal">
    <w:name w:val="yiv897868663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52:00Z</dcterms:created>
  <dc:creator>AH1322</dc:creator>
  <dc:description/>
  <dc:language>en-US</dc:language>
  <cp:lastModifiedBy>jcps</cp:lastModifiedBy>
  <cp:lastPrinted>2018-08-21T17:48:00Z</cp:lastPrinted>
  <dcterms:modified xsi:type="dcterms:W3CDTF">2018-09-05T00:52:00Z</dcterms:modified>
  <cp:revision>2</cp:revision>
  <dc:subject/>
  <dc:title/>
</cp:coreProperties>
</file>