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23"/>
          <w:szCs w:val="23"/>
        </w:rPr>
        <w:t>李偉文：先有紀律才有創意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entury Gothic" w:hAnsi="Century Gothic" w:cs="新細明體;PMingLiU"/>
          <w:color w:val="666666"/>
          <w:kern w:val="0"/>
          <w:sz w:val="13"/>
          <w:szCs w:val="13"/>
        </w:rPr>
      </w:pPr>
      <w:r>
        <w:rPr>
          <w:rFonts w:cs="新細明體;PMingLiU" w:ascii="Century Gothic" w:hAnsi="Century Gothic"/>
          <w:color w:val="666666"/>
          <w:kern w:val="0"/>
          <w:sz w:val="13"/>
          <w:szCs w:val="13"/>
        </w:rPr>
        <w:t>2013-06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13"/>
          <w:szCs w:val="13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13"/>
            <w:szCs w:val="13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13"/>
            <w:szCs w:val="13"/>
            <w:u w:val="single"/>
          </w:rPr>
          <w:t>46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13"/>
            <w:szCs w:val="13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</w:pPr>
      <w:r>
        <w:rPr>
          <w:rFonts w:ascii="新細明體;PMingLiU" w:hAnsi="新細明體;PMingLiU" w:cs="新細明體;PMingLiU"/>
          <w:color w:val="666666"/>
          <w:kern w:val="0"/>
          <w:sz w:val="13"/>
          <w:szCs w:val="13"/>
        </w:rPr>
        <w:t>作者：李偉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去年底寫的〈從慣寶寶到小皇帝〉這篇文章，引起了不少共鳴與迴響，當然，其中也一定包含了許多的誤解。我要求孩子一定得養成的紀律與常規，是指生活作息以及待人接物這類與人相處的品德方面；至於學習的內容與方式，是非常開放甚至可以說是浪漫的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去年底寫的〈從慣寶寶到小皇帝〉這篇文章（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3"/>
            <w:u w:val="single"/>
          </w:rPr>
          <w:t>見一○一年十二月號《親子天下》</w:t>
        </w:r>
      </w:hyperlink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引起了不少共鳴與迴響，當然，其中也一定包含了許多的誤解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前一陣子，接到一封朋友寄來的信件提醒。他的孩子在公立幼兒園讀中班，發現遊戲時間孩子在遊戲區玩時，老師居然規定小朋友玩具該怎麼玩，遊戲過山洞也必須遵守從哪裡進哪裡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他跟老師溝通應該讓孩子自在的玩，想不到老師居然拿出我這篇文章給他看，並且在「從小要求他們負責任、守紀律」這句話旁以紅線圈出，暗示自己是在教導孩子守紀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確，以玩遊戲這點來看，這位老師似乎誤解了我的意思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在陪伴孩子成長過程中，要求孩子一定得養成的紀律與常規，是指生活作息以及待人接物這類與人相處的品德方面；至於學習的內容與方式，是非常開放甚至可以說是浪漫的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所謂生活作息包括幾點鐘睡覺、幾點鐘起床、飲食習慣（少吃油炸食物、不吃零食、只能喝白開水）、每天必須運動的習慣等等；當然，從情境塑造養成孩子自動自發的學習紀律，也是我們教養的重點；其他如每天必須分擔做家事，也是沒得討價還價的。另外假日參加活動或當志工，也正是訓練孩子與同儕或大人互動時表現恰當舉止的大好時機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相信這些要求與「學習內容的開放」是不衝突的。像我們跟孩子平常在家一起看電影、看小說，假日上山下海攀岩溯溪，玩得很瘋，百無禁忌，讓孩子的想像得以天馬行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孩子作息規律、生活單純且穩定，就可以不必要為日常瑣事傷腦筋，省下的精力反而可以好好放在學習內容的多樣化；總是把時間浪費在處理混亂的生活細節與物質欲望，是非常可惜的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而且我所要求孩子養成的學習紀律，主要是一種自我要求的態度，不是標準答案的訓練，更不是抹殺自由創意的想像，也不是過度安排孩子大小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一個孩子能夠自我負責，加上良好的生活常規，就是我所謂的有紀律，這種紀律對於創意的發展是很重要的。做了一輩子創意工作的著名建築師潘冀與廣告才子孫大偉，就曾經一再強調，講究紀律，對做創意的人非常重要，因為只有非常有紀律的人，才能有足夠的時間與精力來思考，並且將創意執行出來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們往往以為創意這種能力是天生的，有這種才華的人，當需要時就會迸出創意來；其實並不是。根據研究，創意的來源不是靈光一閃，它得花費大量的時間來培養，在不斷挫折中反覆練習，在不斷失敗中仍能夠有勇氣繼續挑戰。所有成功的創意，全都須經歷一段漫長且既專注又有紀律的努力過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因此，我們在支持孩子多元發展並鼓勵他們懷抱夢想之餘，也要記得，若孩子的自我控制不足，沒有學習的紀律，是無法逐夢踏實的。</w:t>
      </w:r>
      <w:hyperlink r:id="rId4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u w:val="single"/>
          </w:rPr>
          <w:t>訂閱</w:t>
        </w:r>
      </w:hyperlink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他也許會在遭遇挫折後一蹶不振，甚至產生嚴重的情緒困擾或負面的人格特質，那麼離我們當初的想像反而愈來愈遙遠了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333333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093" TargetMode="External"/><Relationship Id="rId3" Type="http://schemas.openxmlformats.org/officeDocument/2006/relationships/hyperlink" Target="http://www.parenting.com.tw/blog/blogTopic.action?id=61&amp;nid=2800&amp;page=1" TargetMode="External"/><Relationship Id="rId4" Type="http://schemas.openxmlformats.org/officeDocument/2006/relationships/hyperlink" Target="http://www.cwbook.com.tw/sg/SGAct.shtml?magType=K&amp;newOldSub=New&amp;utm_source=p&amp;utm_medium=cover&amp;utm_campaign=qui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4:00Z</dcterms:created>
  <dc:creator>USER</dc:creator>
  <dc:description/>
  <dc:language>en-US</dc:language>
  <cp:lastModifiedBy>莊孟蓉教師</cp:lastModifiedBy>
  <dcterms:modified xsi:type="dcterms:W3CDTF">2013-09-16T07:14:00Z</dcterms:modified>
  <cp:revision>2</cp:revision>
  <dc:subject/>
  <dc:title>李偉文：先有紀律才有創意</dc:title>
</cp:coreProperties>
</file>