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color w:val="FF0000"/>
          <w:sz w:val="27"/>
          <w:szCs w:val="27"/>
        </w:rPr>
        <w:t>面對不想上學的小孩</w:t>
      </w:r>
      <w:r>
        <w:rPr>
          <w:color w:val="FF0000"/>
          <w:sz w:val="27"/>
          <w:szCs w:val="27"/>
        </w:rPr>
        <w:br/>
        <w:br/>
        <w:t>──</w:t>
      </w:r>
      <w:r>
        <w:rPr>
          <w:color w:val="FF0000"/>
          <w:sz w:val="27"/>
          <w:szCs w:val="27"/>
        </w:rPr>
        <w:t>談兒童焦慮反應</w:t>
      </w:r>
      <w:r>
        <w:rPr>
          <w:color w:val="990000"/>
        </w:rPr>
        <w:br/>
      </w:r>
      <w:r>
        <w:rPr>
          <w:color w:val="006600"/>
        </w:rPr>
        <w:t>台北市立療養院邱顯智醫師</w:t>
      </w:r>
    </w:p>
    <w:p>
      <w:pPr>
        <w:pStyle w:val="Web"/>
        <w:jc w:val="center"/>
        <w:rPr>
          <w:color w:val="009900"/>
          <w:lang w:val="en-US" w:eastAsia="en-US"/>
        </w:rPr>
      </w:pPr>
      <w:r>
        <w:rPr>
          <w:color w:val="009900"/>
          <w:lang w:val="en-US" w:eastAsia="en-US"/>
        </w:rPr>
        <w:drawing>
          <wp:inline distT="0" distB="0" distL="0" distR="0">
            <wp:extent cx="3289300" cy="4585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H22"/>
          <w:color w:val="003300"/>
        </w:rPr>
        <w:t>當我們面對孩子的害怕反應，往往用責備的口吻：「你要勇敢一點！有什麼好怕的？」但孩子的情緒很真實，孩子願意抒發情緒、願意談，對家長來說是好事！我們可以採取引導的方式，先安撫情緒，再查明焦慮的原因。</w:t>
      </w:r>
      <w:r>
        <w:rPr>
          <w:color w:val="003300"/>
        </w:rPr>
        <w:br/>
        <w:br/>
      </w:r>
      <w:r>
        <w:rPr>
          <w:rStyle w:val="H22"/>
          <w:color w:val="003300"/>
        </w:rPr>
        <w:t>如果一個人完全沒有害怕、焦慮的感覺是很糟糕的！擔心、害怕可以視為一項警訊，如果孩子沒有「陌生人的焦慮」，就可能引發危險，任何人都可以帶走小孩。每個年齡層會有不同的害怕，如小嬰兒在八、九個月，開始懂得分辨父母親，會怕陌生人；一歲多時，怕父母離開，有分離的焦慮；三歲後，有些小孩會害怕特定的東西，例如怕閃電、怕動物，如怕狗、貓、蟑螂；中學以後，怕別人的評價，怕自己表現不好！</w:t>
      </w:r>
      <w:r>
        <w:rPr>
          <w:color w:val="003300"/>
        </w:rPr>
        <w:br/>
        <w:br/>
      </w:r>
      <w:r>
        <w:rPr>
          <w:rStyle w:val="H22"/>
          <w:color w:val="003300"/>
        </w:rPr>
        <w:t xml:space="preserve">心理焦慮所引發的外在行為隨年齡也有差異，大致分為三階段：一、學齡前：嬰兒哭鬧就是焦慮和害怕最原始的表現，到三、四歲，倘若小孩原本會自行吃飯與大、小便，現在卻產生退化、退縮的行為，就需要協助；在身體症狀上會頭痛、肚子痛。二、小學時期：延續學齡前的反應，如哭鬧、退縮、退化，但開始有能力主動說明，會選擇避開令他焦慮的事件；在生理反應上會頭昏、手抖、呼吸困難……等等。三、青少年：包括較早熟的中、高年級學生，新增的煩惱為別人對他的評價，在乎自己的社交表現能力！ </w:t>
      </w:r>
      <w:r>
        <w:rPr>
          <w:color w:val="003300"/>
        </w:rPr>
        <w:br/>
        <w:br/>
      </w:r>
      <w:r>
        <w:rPr>
          <w:rStyle w:val="H22"/>
          <w:color w:val="003300"/>
        </w:rPr>
        <w:t>如果這些症狀發作頻繁，影響生活作息、學習情況，嚴重將導致精神疾病，也常合併憂鬱的情況。我先介紹幾種疾病的類型及差異：</w:t>
      </w:r>
      <w:r>
        <w:rPr>
          <w:color w:val="003300"/>
        </w:rPr>
        <w:br/>
      </w:r>
      <w:r>
        <w:rPr>
          <w:rStyle w:val="H22"/>
          <w:color w:val="003300"/>
        </w:rPr>
        <w:t>「畏懼症」，指的是有特定對象，如怕狗、怕搭飛機、怕坐電梯、怕打針、怕見血等。大人必須觀察小孩害怕的情況會不會影響日常生活。</w:t>
      </w:r>
      <w:r>
        <w:rPr>
          <w:color w:val="003300"/>
        </w:rPr>
        <w:br/>
        <w:br/>
      </w:r>
      <w:r>
        <w:rPr>
          <w:rStyle w:val="H22"/>
          <w:color w:val="003300"/>
        </w:rPr>
        <w:t>「社交畏懼症」，指的是孩子面對社交環境，如害怕上台講話，這不只是個性害羞，還參雜害怕的情緒，會臉紅、心跳加快，甚至愣住、無法言語；症狀嚴重一點，可能連在公共場合吃飯、交談都沒辦法。</w:t>
      </w:r>
      <w:r>
        <w:rPr>
          <w:color w:val="003300"/>
        </w:rPr>
        <w:br/>
      </w:r>
      <w:r>
        <w:rPr>
          <w:rStyle w:val="H22"/>
          <w:color w:val="003300"/>
        </w:rPr>
        <w:t>「焦慮症」，一般醫學上說明「害怕」指的是有特定的對象，知道自己怕什麼，而「焦慮」意味著沒有特定對象，但情緒上呈現緊張、害怕的狀況。兒童常見的是擔心功課沒交，事情沒完成，及別人的指責！「焦慮症」在青少年時期最常見。至於「分離焦慮症」多發生在嬰幼兒時期，一、兩歲的孩童特別黏父母，這種情緒有可能持續至兒童期，他們會不斷地擔心害怕父母出意外，不見了；或自己出意外而看不見父母！我遇過一個例子，有一個小孩與父母出遊，發生車禍，父親在車禍中過世，孩子事後不敢離開母親，不肯與媽媽分離。</w:t>
      </w:r>
      <w:r>
        <w:rPr>
          <w:color w:val="003300"/>
        </w:rPr>
        <w:br/>
        <w:br/>
      </w:r>
      <w:r>
        <w:rPr>
          <w:rStyle w:val="H22"/>
          <w:color w:val="003300"/>
        </w:rPr>
        <w:t>「恐慌症」，這是一種突發的狀況，前一秒可能好端端的，卻突然產生很緊張、焦慮的現象，一時之間呼吸困難、手腳沒辦法動彈、心跳不斷加速，這類情況常見於青少年。</w:t>
      </w:r>
      <w:r>
        <w:rPr>
          <w:color w:val="003300"/>
        </w:rPr>
        <w:br/>
        <w:br/>
      </w:r>
      <w:r>
        <w:rPr>
          <w:rStyle w:val="H22"/>
          <w:color w:val="003300"/>
        </w:rPr>
        <w:t>面對種種的害怕，我們必須先了解外在因素。外在因素明顯時，如家庭變故，自己遭受意外、車禍、地震、火災等，都會影響孩子的心理安全感，害怕再度面對。例如九二一地震後，醫生就接到許多個案，每個孩子產生的反應也截然不同，有人怕地震、有人怕黑──因為地震發生在深夜，孩子心裡產生情境連結，一到天黑就害怕。若外在因素不明顯時，有可能是孩子特別敏感，曾經有小孩不肯上學，媽媽帶來就診，兩、三次會診之後，發現原來孩子聽聞後山防空洞有死人，因此不敢上學！家長面對這些狀況，首先重要的是安撫情緒，設法讓孩子的情緒穩定下來，再針對每個孩子不同的需要來處理，有的小孩只要人陪伴，就能減輕不穩定的情緒；有的只需要獨自稍微休息一下；有的需要人抱、撫摸；也有的小孩，你越關心，他反而哭得越大聲，這時候只要確認孩子是在安全的環境，就可以跟孩子說，等他心情好一點、不哭鬧，大人再進來和他溝通。</w:t>
      </w:r>
      <w:r>
        <w:rPr>
          <w:color w:val="003300"/>
        </w:rPr>
        <w:br/>
        <w:br/>
      </w:r>
      <w:r>
        <w:rPr>
          <w:rStyle w:val="H22"/>
          <w:color w:val="003300"/>
        </w:rPr>
        <w:t>如何與孩子談情緒，談擔心、害怕、焦慮的問題？鼓勵孩子表達擔心害怕的事情，查明原因，同時觀察是否有特定的場合，如學校；特定的時間或人、事、物，由父母與孩子一起討論，最常見的情況是週一不想上學，因為週六、日玩得太開心了，也有些孩子害怕上某個特定課程！如果發生的次數太頻繁、持續過久，就要給予協助，例如接受輔導。</w:t>
      </w:r>
      <w:r>
        <w:rPr>
          <w:color w:val="003300"/>
        </w:rPr>
        <w:br/>
        <w:br/>
      </w:r>
      <w:r>
        <w:rPr>
          <w:rStyle w:val="H22"/>
          <w:color w:val="003300"/>
        </w:rPr>
        <w:t>我建議用鼓勵的方式，採漸進式改變孩子的行為，舉例說，面對有「分離焦慮」的小孩，不敢一個人上學，剛開始可以陪伴他走到教室；過段時間再慢慢縮短距離，只送到校門口；接著陪他走到半路，讓他自行走一段路；最後是在家門口說再見！若是「畏懼症」，孩子怕狗，開始先讓他看狗的圖片，進一步可以接觸剛出生的小狗，靜靜地觀望，再慢慢引導他靠近小狗，如果他有意願了，可以慢慢嘗試接觸大狗！</w:t>
      </w:r>
      <w:r>
        <w:rPr>
          <w:color w:val="003300"/>
        </w:rPr>
        <w:br/>
        <w:br/>
      </w:r>
      <w:r>
        <w:rPr>
          <w:rStyle w:val="H22"/>
          <w:color w:val="003300"/>
        </w:rPr>
        <w:t>除了行為外，認知上的教導也格外重要：例如家中有人過世，孩子會聯想、擔心父母離開、死亡，這時可以告訴孩子，發生意外的比例並沒有那麼高，以減輕他憂慮的程度。有一個小朋友，一度追問爸媽，如果他們發生意外，那他自己該怎麼辦？這個爸爸回答也很妙，他說：「不必擔心，我有準備足夠的保險金，經濟上沒有問題，除此之外，還有其他的家人會照顧你！他們也一樣愛你呀！」這些話讓孩子的擔心降低不少。另外也可以清楚交代自己平常的動向，如早上打辦公室的電話就可以找得到；下午打手機，晚上幾點回家！</w:t>
      </w:r>
      <w:r>
        <w:rPr>
          <w:color w:val="003300"/>
        </w:rPr>
        <w:br/>
        <w:br/>
      </w:r>
      <w:r>
        <w:rPr>
          <w:rStyle w:val="H22"/>
          <w:color w:val="003300"/>
        </w:rPr>
        <w:t>以上說的是大致的狀況，實際應用到每個小孩身上，還是會有差異性的。</w:t>
      </w:r>
      <w:r>
        <w:rPr>
          <w:color w:val="003300"/>
        </w:rPr>
        <w:br/>
      </w:r>
      <w:r>
        <w:rPr>
          <w:rStyle w:val="H22"/>
          <w:color w:val="003300"/>
        </w:rPr>
        <w:t>另外有兩個例子，我分別說明：</w:t>
      </w:r>
      <w:r>
        <w:rPr>
          <w:color w:val="003300"/>
        </w:rPr>
        <w:br/>
      </w:r>
      <w:r>
        <w:rPr>
          <w:rStyle w:val="H22"/>
          <w:color w:val="003300"/>
        </w:rPr>
        <w:t>有個國三學生，在學校課業表現不錯，最近時常向母親反應，有很多國二的學妹下課時常趴在窗口看他，讓他覺得很困擾、很煩，有時候怕得不敢去上廁所，也不知道該如何解決。母親總是回答他：「你要忍耐呀！不要理她們就好了。」除此之外，這個孩子也討厭班上的導師，因為老師用很嚴厲的方式處罰考不好的同學，他看了就很生氣，他說：「告訴大人都沒用，大人只會叫我要忍耐。」現在他不停地反應不想去上學。</w:t>
      </w:r>
      <w:r>
        <w:rPr>
          <w:color w:val="003300"/>
        </w:rPr>
        <w:br/>
        <w:br/>
      </w:r>
      <w:r>
        <w:rPr>
          <w:rStyle w:val="H22"/>
          <w:color w:val="003300"/>
        </w:rPr>
        <w:t>我給他母親的建議是，要改變他人的行為比較難，但是可以試著改變孩子的想法，好比可以和孩子討論，那些來窗口觀看的學妹，誰長得什麼樣子？衣服有什麼不一樣？至於對老師的不滿，孩子恐怕比較難說出口，就必須麻煩媽媽出面，跟老師溝通，再幫助孩子改變情緒背後的想法及行為。</w:t>
      </w:r>
      <w:r>
        <w:rPr>
          <w:color w:val="003300"/>
        </w:rPr>
        <w:br/>
        <w:br/>
      </w:r>
      <w:r>
        <w:rPr>
          <w:rStyle w:val="H22"/>
          <w:color w:val="003300"/>
        </w:rPr>
        <w:t>另一位才藝班老師反應，常在課堂上遇見三歲的孩子有分離焦慮的問題，通常大部分的孩子上了幾堂課就有改善，可是也有例外，該怎麼辦？</w:t>
      </w:r>
      <w:r>
        <w:rPr>
          <w:color w:val="003300"/>
        </w:rPr>
        <w:br/>
        <w:br/>
      </w:r>
      <w:r>
        <w:rPr>
          <w:rStyle w:val="H22"/>
          <w:color w:val="003300"/>
        </w:rPr>
        <w:t>我建議可以先協助孩子熟悉環境，讓老師、課程、媽媽這三方面有良好的連結，然後媽媽再減少陪伴的時間！如果孩子在陌生的情境中出現情緒，老師可以設計某個角落作為休息區，讓他們暫時休息一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22">
    <w:name w:val="h2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5:00Z</dcterms:created>
  <dc:creator>莊孟蓉教師</dc:creator>
  <dc:description/>
  <dc:language>en-US</dc:language>
  <cp:lastModifiedBy>莊孟蓉教師</cp:lastModifiedBy>
  <dcterms:modified xsi:type="dcterms:W3CDTF">2014-11-13T07:23:00Z</dcterms:modified>
  <cp:revision>1</cp:revision>
  <dc:subject/>
  <dc:title/>
</cp:coreProperties>
</file>