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新北市立自強國民小學學生請假及出缺勤管理要點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/>
        </w:rPr>
        <w:t xml:space="preserve">                                                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6"/>
        <w:gridCol w:w="9538"/>
        <w:gridCol w:w="801"/>
      </w:tblGrid>
      <w:tr>
        <w:trPr/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</w:t>
            </w:r>
            <w:r>
              <w:rPr>
                <w:rFonts w:eastAsia="標楷體" w:cs="標楷體" w:ascii="標楷體" w:hAnsi="標楷體"/>
                <w:szCs w:val="24"/>
              </w:rPr>
              <w:t>97.11.21</w:t>
            </w:r>
            <w:r>
              <w:rPr>
                <w:rFonts w:ascii="標楷體" w:hAnsi="標楷體" w:cs="標楷體" w:eastAsia="標楷體"/>
                <w:szCs w:val="24"/>
              </w:rPr>
              <w:t>北教國字第</w:t>
            </w:r>
            <w:r>
              <w:rPr>
                <w:rFonts w:eastAsia="標楷體" w:cs="標楷體" w:ascii="標楷體" w:hAnsi="標楷體"/>
                <w:szCs w:val="24"/>
              </w:rPr>
              <w:t>0970866587</w:t>
            </w:r>
            <w:r>
              <w:rPr>
                <w:rFonts w:ascii="標楷體" w:hAnsi="標楷體" w:cs="標楷體" w:eastAsia="標楷體"/>
                <w:szCs w:val="24"/>
              </w:rPr>
              <w:t>號「台北縣公私立國中小學學生請假及出缺勤管理規則」辦理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「新北市國民小學及國民中學學生成績評量補充規定」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點規定：除公、喪、病假或其他不可抗力等因素外，學習期間上課總出席率至少達二分之一以上，為領取畢業證書必備條件之一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如確實因病、因事或其他因素不能到校上課者，應依規定辦理請假，否則一律以曠課論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請假假別分為：事假、病假、公假、喪假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假、生理假</w:t>
            </w:r>
            <w:r>
              <w:rPr>
                <w:rFonts w:ascii="標楷體" w:hAnsi="標楷體" w:cs="標楷體" w:eastAsia="標楷體"/>
                <w:szCs w:val="24"/>
              </w:rPr>
              <w:t>等六種。</w:t>
            </w:r>
          </w:p>
          <w:p>
            <w:pPr>
              <w:pStyle w:val="Normal"/>
              <w:spacing w:lineRule="exact" w:line="280"/>
              <w:ind w:left="1692" w:hanging="16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事假：學生有關個人及家庭事項，得請事假。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病假：學生因病或意外傷害，必須在家休養或住院治療者，得請病假。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公假：凡經學校核派參加校內外各種勤務、活動、比賽或訴訟者，得請公假。</w:t>
            </w:r>
          </w:p>
          <w:p>
            <w:pPr>
              <w:pStyle w:val="Normal"/>
              <w:widowControl/>
              <w:spacing w:lineRule="exact" w:line="280" w:before="0" w:after="180"/>
              <w:ind w:left="735" w:hanging="7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喪假：曾祖父母、祖父母、父母、外祖父母、繼父母、兄弟姐妹之葬禮，得請喪假。</w:t>
            </w:r>
          </w:p>
          <w:p>
            <w:pPr>
              <w:pStyle w:val="Normal"/>
              <w:widowControl/>
              <w:spacing w:lineRule="exact" w:line="280" w:before="0" w:after="180"/>
              <w:ind w:left="735" w:hanging="71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假：含產前假、娩假、流產假、育嬰假，會同輔導處依「學生懷孕事件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與處理要點」辦理請假事宜。</w:t>
            </w:r>
          </w:p>
          <w:p>
            <w:pPr>
              <w:pStyle w:val="Normal"/>
              <w:widowControl/>
              <w:spacing w:lineRule="exact" w:line="280" w:before="0" w:after="180"/>
              <w:ind w:left="1455" w:hanging="143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理假：中、高年級女學生在生理期間上學有困難者，可向學校請假一日，不需提出任何證明。依學校請假程序辦理請假，不列病假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假權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假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日內陳請導師審查後由生教組長核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假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日內由生教組轉請學務主任核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以上陳校長核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未經核准之請假單不予登記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請假程序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生請假應由家長或監護人向學校提出</w:t>
            </w:r>
            <w:r>
              <w:rPr>
                <w:rFonts w:ascii="標楷體" w:hAnsi="標楷體" w:cs="標楷體" w:eastAsia="標楷體"/>
                <w:b/>
                <w:szCs w:val="24"/>
              </w:rPr>
              <w:t>書面申請</w:t>
            </w:r>
            <w:r>
              <w:rPr>
                <w:rFonts w:ascii="標楷體" w:hAnsi="標楷體" w:cs="標楷體" w:eastAsia="標楷體"/>
                <w:szCs w:val="24"/>
              </w:rPr>
              <w:t>，應事先辦妥請假手續。保護性個案或其他特殊個案得由主要照顧人代為提出申請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除病假、喪假或其他緊急事故可由家長或監護人以電話聯絡教師，或在上午</w:t>
            </w:r>
            <w:r>
              <w:rPr>
                <w:rFonts w:eastAsia="標楷體" w:cs="標楷體" w:ascii="標楷體" w:hAnsi="標楷體"/>
                <w:szCs w:val="24"/>
              </w:rPr>
              <w:t>8:00-8:30</w:t>
            </w:r>
            <w:r>
              <w:rPr>
                <w:rFonts w:ascii="標楷體" w:hAnsi="標楷體" w:cs="標楷體" w:eastAsia="標楷體"/>
                <w:szCs w:val="24"/>
              </w:rPr>
              <w:t>打請假專線</w:t>
            </w:r>
            <w:r>
              <w:rPr>
                <w:rFonts w:eastAsia="標楷體" w:cs="標楷體" w:ascii="標楷體" w:hAnsi="標楷體"/>
                <w:szCs w:val="24"/>
              </w:rPr>
              <w:t>29618200</w:t>
            </w:r>
            <w:r>
              <w:rPr>
                <w:rFonts w:ascii="標楷體" w:hAnsi="標楷體" w:cs="標楷體" w:eastAsia="標楷體"/>
                <w:szCs w:val="24"/>
              </w:rPr>
              <w:t>告知學校，於事後補請假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假需經家長蓋章或附家長請假證明。公、事、喪假需事先請假，病假儘速通知導師或生教組，並於返校二日內辦理補請假手續。病假三日以上需附醫院證明書。產假應檢附醫療機構之專科醫師相關證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憑請假卡填寫請假單後送導師及生教組簽章審核批准後方為有效，否則以曠課論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公布之缺曠課統計表如有錯誤等情事，應在公布後三日內至學務處查對更正，逾期概不受理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查詢缺曠課除憑請假卡外，點名冊須經當日授課教師證明方能更正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到校後，未經學務處核准，一律不准於課間離校。學生臨時外出應依規定完成請假手續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80"/>
              <w:ind w:left="449" w:hanging="449"/>
              <w:rPr/>
            </w:pPr>
            <w:r>
              <w:rPr>
                <w:rFonts w:ascii="標楷體" w:hAnsi="標楷體" w:cs="標楷體" w:eastAsia="標楷體"/>
                <w:szCs w:val="24"/>
              </w:rPr>
              <w:t>各班應每日登錄學生出缺勤情形，並定期通知家長，每學期統計出缺勤日數隨同成績單通知家長；學生請假卡應妥為保留至學生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請假理由及所呈證明文件，如有虛偽隱瞞情事，除自缺席之日起以曠課計算外，並依本校教師輔導與管教學生辦法予以懲處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因升旗、課外活動、各種服務及其他非課程時數之會議集合等無故不到者，應依本校教師輔導與管教學生辦法辦理。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一、</w:t>
            </w:r>
          </w:p>
        </w:tc>
        <w:tc>
          <w:tcPr>
            <w:tcW w:w="10339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本要點經行政會議通過後實施，修正亦同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6:00Z</dcterms:created>
  <dc:creator>student</dc:creator>
  <dc:description/>
  <cp:keywords/>
  <dc:language>en-US</dc:language>
  <cp:lastModifiedBy>vicky</cp:lastModifiedBy>
  <dcterms:modified xsi:type="dcterms:W3CDTF">2017-09-07T05:18:00Z</dcterms:modified>
  <cp:revision>3</cp:revision>
  <dc:subject/>
  <dc:title/>
</cp:coreProperties>
</file>